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ελικής Απόσπαση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γιάννη Θεοδώ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μωτ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ούση Αικατερίν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μωτ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2-11-15T11:54:00Z</dcterms:modified>
  <cp:revision>253</cp:revision>
  <dc:subject/>
  <dc:title/>
</cp:coreProperties>
</file>